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MODELO - USAR PAPEL TIMBRADO DA ENTIDADE)</w:t>
      </w:r>
    </w:p>
    <w:p>
      <w:pPr>
        <w:pStyle w:val="TextBody"/>
        <w:spacing w:lineRule="auto" w:line="360"/>
        <w:ind w:left="0" w:right="-20" w:hanging="0"/>
        <w:rPr>
          <w:rFonts w:ascii="Verdana" w:hAnsi="Verdana" w:cs="Verdana"/>
          <w:b/>
          <w:b/>
          <w:bCs/>
          <w:spacing w:val="-2"/>
          <w:sz w:val="24"/>
          <w:szCs w:val="24"/>
        </w:rPr>
      </w:pPr>
      <w:r>
        <w:rPr>
          <w:rFonts w:cs="Verdana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CADASTRO GERAL DE PROJETO ESPORTIVO</w:t>
      </w:r>
    </w:p>
    <w:p>
      <w:pPr>
        <w:pStyle w:val="Normal"/>
        <w:tabs>
          <w:tab w:val="clear" w:pos="708"/>
          <w:tab w:val="left" w:pos="4935" w:leader="none"/>
        </w:tabs>
        <w:spacing w:lineRule="auto" w:line="36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CADASTRO DO PROPONEN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89"/>
        <w:gridCol w:w="1729"/>
        <w:gridCol w:w="4102"/>
      </w:tblGrid>
      <w:tr>
        <w:trPr/>
        <w:tc>
          <w:tcPr>
            <w:tcW w:w="9900" w:type="dxa"/>
            <w:gridSpan w:val="5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1. DADOS DA PROPONENTE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) NOME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) CNPJ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LOGRADOURO (AVENIDA, RUA, ALAMEDA, ETC)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) Nº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) BAIRR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) DATA DE EMISSÃO DO CNPJ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) MUNICÍPI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) CEP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) DDD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) TELEFONE (S)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) FAX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1943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ab/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) E-MAIL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) SITE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95"/>
        <w:gridCol w:w="2810"/>
        <w:gridCol w:w="4102"/>
      </w:tblGrid>
      <w:tr>
        <w:trPr/>
        <w:tc>
          <w:tcPr>
            <w:tcW w:w="9900" w:type="dxa"/>
            <w:gridSpan w:val="4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. REPRESENTANTE LEGAL</w:t>
            </w:r>
          </w:p>
        </w:tc>
      </w:tr>
      <w:tr>
        <w:trPr>
          <w:trHeight w:val="567" w:hRule="atLeast"/>
        </w:trPr>
        <w:tc>
          <w:tcPr>
            <w:tcW w:w="5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) NOME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) CPF Nº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RG Nº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) ÓRGÃO EXPEDIDOR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) CARGO OU FUNÇÃ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 DURAÇÃO  MANDA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</w:t>
            </w:r>
            <w:r>
              <w:rPr>
                <w:rFonts w:cs="Verdana" w:ascii="Verdana" w:hAnsi="Verdana"/>
              </w:rPr>
              <w:t>G) DATA DA POSSE</w:t>
            </w:r>
          </w:p>
          <w:p>
            <w:pPr>
              <w:pStyle w:val="Normal"/>
              <w:spacing w:lineRule="auto" w:line="360"/>
              <w:ind w:left="400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H) LOGRADOURO (AVENIDA, RUA ALAMEDA, ETC)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) Nº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) BAIRR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) MUNICÍPI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) DDD - FONE FIX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) DDD - CELULAR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) FAX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) E-MAIL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18"/>
        <w:gridCol w:w="4102"/>
      </w:tblGrid>
      <w:tr>
        <w:trPr/>
        <w:tc>
          <w:tcPr>
            <w:tcW w:w="9900" w:type="dxa"/>
            <w:gridSpan w:val="3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3. GESTOR TÉCNICO </w:t>
            </w:r>
          </w:p>
        </w:tc>
      </w:tr>
      <w:tr>
        <w:trPr>
          <w:trHeight w:val="567" w:hRule="atLeast"/>
        </w:trPr>
        <w:tc>
          <w:tcPr>
            <w:tcW w:w="5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) NOME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) CREF ( ) CREA (  ) CRAU (  )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 -  Nº: 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RG Nº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) ÓRGÃO EXPEDIDOR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 CPF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) Qual o vinculo do Gestor Técnico e a proponente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embro da entidade              ( ) funcionário remunerado                      (    ) contratado para o projeto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G) Identificar quais projetos o profissional exercerá a função de Gestor Técnic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CADASTRO DO PROJETO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1. TÍTULO DO PROJETO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58"/>
        <w:gridCol w:w="3922"/>
      </w:tblGrid>
      <w:tr>
        <w:trPr/>
        <w:tc>
          <w:tcPr>
            <w:tcW w:w="9720" w:type="dxa"/>
            <w:gridSpan w:val="3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. LOCAL(IS) DE DESENVOLVIMENTO DAS ATIVIDADES DO PROJETO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NOME DO LOCAL E O QUE SERÁ DESENVOLV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) LOGRADOURO (AVENIDA, RUA, ALAMEDA, ETC)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Nº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) BAIRR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) COMPLEMENT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) MUNICÍPI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 CEP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897"/>
      </w:tblGrid>
      <w:tr>
        <w:trPr/>
        <w:tc>
          <w:tcPr>
            <w:tcW w:w="9720" w:type="dxa"/>
            <w:gridSpan w:val="2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3. PERÍODO DE EXECU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 o período de execução de todo o projeto. Este período tem de estar em acordo com a Planilha Orçamentária e cronograma de desembolso.</w:t>
            </w:r>
          </w:p>
        </w:tc>
      </w:tr>
      <w:tr>
        <w:trPr>
          <w:trHeight w:val="56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A) INÍCIO: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) DURAÇÃO: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C) DATA/ PERIODO DE REALIZAÇÃO DO EVENTO ESPORTIVO: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4. ÁREA DE AÇÃO DESPORTI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 a área de ação desportiva do projeto de acordo com Artigo 2º do Decreto 55.636 de 26 de março de 2010.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I – Educacional (  )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II – Formação Desportiva (  )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II – Rendimento (  )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V – Sócio Desportiva ( )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V – Participativa (  )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I – Gestão e Desenvolvimento Desportivo (  )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 – Infraestrutura (  )</w:t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5. JUSTIFICATIVA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“</w:t>
            </w:r>
            <w:r>
              <w:rPr>
                <w:rFonts w:cs="Arial" w:ascii="Verdana" w:hAnsi="Verdana"/>
                <w:color w:val="000000"/>
              </w:rPr>
              <w:t>A justificativa de um projeto consiste na exposição da relevância e pertinência dos resultados de sua realização”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5.2 - Descrever o porquê se propõe o projeto, apresentar sua importância para o desenvolvimento do esporte no Estado de São Paulo e especificamente em sua região geográfica de execuçã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3 - Justificar o enquadramento do projeto na área esportiva de acordo com o Artigo 2º de Decreto 55.636 de 26 de março de 2010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6. OBJETO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6.0</w:t>
            </w:r>
            <w:r>
              <w:rPr>
                <w:rFonts w:cs="Verdana" w:ascii="Verdana" w:hAnsi="Verdana"/>
              </w:rPr>
              <w:t xml:space="preserve"> - Apresentar de forma clara o objeto do projeto. Descrever a ação o que se pretende realizar, definir o escopo do projeto, indicar objetivo(s) que se pretende alcançar com o desenvolvimento do projet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360"/>
              <w:jc w:val="both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eastAsia="Arial Unicode MS"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6.1 MODALIDADE (S)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Identificar a (s) modalidade (s) a serem desenvolvidas no projeto: “................”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t xml:space="preserve">6.1.1 ( </w:t>
            </w:r>
            <w:r>
              <w:rPr>
                <w:rFonts w:cs="Arial" w:ascii="Verdana" w:hAnsi="Verdana"/>
              </w:rPr>
              <w:t>) olímp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t>6.1.2 (  )</w:t>
            </w:r>
            <w:r>
              <w:rPr>
                <w:rFonts w:cs="Arial" w:ascii="Verdana" w:hAnsi="Verdana"/>
              </w:rPr>
              <w:t xml:space="preserve"> não olímpica</w:t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7. PÚBLICO ALVO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  <w:color w:val="000000"/>
              </w:rPr>
              <w:t>.1  - Dire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7.2  - Indiret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8. METAS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PargrafodaLista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Descrição das metas a serem alcançadas pelo projeto, tanto metas quantitativas quanto qualitativas.”</w:t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9. METODOLOGIA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  <w:color w:val="000000"/>
              </w:rPr>
              <w:t>9.1</w:t>
            </w:r>
            <w:r>
              <w:rPr>
                <w:rFonts w:cs="Verdana" w:ascii="Verdana" w:hAnsi="Verdana"/>
                <w:color w:val="000000"/>
              </w:rPr>
              <w:t xml:space="preserve"> - Descrever detalhadamente como se dará a execução do projeto. (Exemplificando: Apresentar como serão realizadas todas as atividades do projeto). 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10. AÇÕES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acordo com o Plano de Trabalho, conforme planilha orçamentária e cronograma de execução financeira, as despesas devem ser organizadas e dívidas por grupos de ações (iniciativas) que serão necessárias para o desenvolvimento do projeto e para atingir o(s) objetivo(s) desejado(s). Denomine-as, enumere-as e descreva-as detalhadamente. Explique como pretende desenvolvê-las e qual sua relevância para o projet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10.1</w:t>
            </w:r>
            <w:r>
              <w:rPr>
                <w:rFonts w:cs="Verdana" w:ascii="Verdana" w:hAnsi="Verdana"/>
              </w:rPr>
              <w:t xml:space="preserve"> – Etapa I – Atividade Fim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10.2</w:t>
            </w:r>
            <w:r>
              <w:rPr>
                <w:rFonts w:cs="Verdana" w:ascii="Verdana" w:hAnsi="Verdana"/>
              </w:rPr>
              <w:t xml:space="preserve"> – Etapa II – Despesas Administrativ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10.3</w:t>
            </w:r>
            <w:r>
              <w:rPr>
                <w:rFonts w:cs="Verdana" w:ascii="Verdana" w:hAnsi="Verdana"/>
              </w:rPr>
              <w:t xml:space="preserve"> – Etapa III – Produção do Proje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11. ORÇAMENTO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encher Planilha Orçamentária em Excel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 base em pesquisa realizada em 03 orçamentos, buscados em empresas do ramo, constando detalhamento e especificações técnicas e quantidades, valores unitários e totais, dirigidos ao proponente, constando endereço e CNPJ conforme consulta no sitio eletrônico da Receita Feder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a execução da despesa deverá ser observado o critério do menor preço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12. RESUMO DAS FONTES DE RECURSOS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12.1</w:t>
            </w:r>
            <w:r>
              <w:rPr>
                <w:rFonts w:cs="Verdana" w:ascii="Verdana" w:hAnsi="Verdana"/>
              </w:rPr>
              <w:t xml:space="preserve"> Outras receitas e apoios, economicamente mensuráveis, para a execução do projet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77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4417"/>
              <w:gridCol w:w="2472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ecursos Próprios (Contrapartida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Recursos Públicos 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utros recursos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eceitas previstas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alor proposta para LPIE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,00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OTAL GERAL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cursos públicos são provenientes da administração direta ou indireta de Prefeituras, e outros órgãos envolvidos na execução do proje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recursos envolvidos, cuja fonte não seja nenhuma das citadas anteriorm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itas eventualmente geradas com a execução do projeto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Os valores custeados com recurso da LPIE não poderão estar duplicados nas outras fontes de recursos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12.2</w:t>
            </w:r>
            <w:r>
              <w:rPr>
                <w:rFonts w:cs="Verdana" w:ascii="Verdana" w:hAnsi="Verdana"/>
              </w:rPr>
              <w:t xml:space="preserve"> – Parcerias e apoios não onerosos para a realização do proje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essão gratuita, doações, permissão de uso, termo de cooperação técnica, outr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AUTENTICAÇÃO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laro sob as penas da lei que conheço e aceito as condições para a inscrição do presente projeto e que o presente projeto não recebe recursos de renúncia fiscal de outra fonte, conforme artigo 17 do Decreto 55.636/10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“</w:t>
            </w:r>
            <w:r>
              <w:rPr>
                <w:rFonts w:cs="Arial" w:ascii="Verdana" w:hAnsi="Verdana"/>
                <w:color w:val="000000"/>
              </w:rPr>
              <w:t>São Paulo, 01 de setembro de 2024.”</w:t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NOME</w:t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color w:val="000000"/>
              </w:rPr>
              <w:t>Presidente</w:t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sz w:val="16"/>
        <w:szCs w:val="16"/>
      </w:rPr>
    </w:pPr>
    <w:r>
      <w:rPr>
        <w:caps/>
        <w:color w:val="5B9BD5"/>
        <w:sz w:val="16"/>
        <w:szCs w:val="16"/>
      </w:rPr>
      <w:fldChar w:fldCharType="begin"/>
    </w:r>
    <w:r>
      <w:rPr>
        <w:caps/>
        <w:sz w:val="16"/>
        <w:szCs w:val="16"/>
        <w:color w:val="5B9BD5"/>
      </w:rPr>
      <w:instrText xml:space="preserve"> PAGE </w:instrText>
    </w:r>
    <w:r>
      <w:rPr>
        <w:caps/>
        <w:sz w:val="16"/>
        <w:szCs w:val="16"/>
        <w:color w:val="5B9BD5"/>
      </w:rPr>
      <w:fldChar w:fldCharType="separate"/>
    </w:r>
    <w:r>
      <w:rPr>
        <w:caps/>
        <w:sz w:val="16"/>
        <w:szCs w:val="16"/>
        <w:color w:val="5B9BD5"/>
      </w:rPr>
      <w:t>7</w:t>
    </w:r>
    <w:r>
      <w:rPr>
        <w:caps/>
        <w:sz w:val="16"/>
        <w:szCs w:val="16"/>
        <w:color w:val="5B9BD5"/>
      </w:rPr>
      <w:fldChar w:fldCharType="end"/>
    </w:r>
  </w:p>
  <w:p>
    <w:pPr>
      <w:pStyle w:val="Footer"/>
      <w:tabs>
        <w:tab w:val="clear" w:pos="8504"/>
        <w:tab w:val="left" w:pos="-1701" w:leader="none"/>
        <w:tab w:val="center" w:pos="4252" w:leader="none"/>
        <w:tab w:val="right" w:pos="9072" w:leader="none"/>
      </w:tabs>
      <w:ind w:left="-1701" w:hanging="0"/>
      <w:rPr>
        <w:caps/>
        <w:color w:val="5B9BD5"/>
        <w:sz w:val="16"/>
        <w:szCs w:val="16"/>
      </w:rPr>
    </w:pPr>
    <w:r>
      <w:rPr>
        <w:caps/>
        <w:color w:val="5B9BD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252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Verdana" w:hAnsi="Verdana" w:eastAsia="Verdana" w:cs="Verdana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hanging="0"/>
      <w:jc w:val="both"/>
    </w:pPr>
    <w:rPr>
      <w:rFonts w:ascii="Verdana" w:hAnsi="Verdana" w:eastAsia="Verdana" w:cs="Verdana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08:00Z</dcterms:created>
  <dc:creator>ImprensaWeb</dc:creator>
  <dc:description/>
  <cp:keywords/>
  <dc:language>en-US</dc:language>
  <cp:lastModifiedBy>Lei Paulista de Incentivo ao Esporte</cp:lastModifiedBy>
  <cp:lastPrinted>2014-08-11T15:25:00Z</cp:lastPrinted>
  <dcterms:modified xsi:type="dcterms:W3CDTF">2024-09-23T19:49:00Z</dcterms:modified>
  <cp:revision>5</cp:revision>
  <dc:subject/>
  <dc:title>CADASTRO GERAL DE PROPONENTE</dc:title>
</cp:coreProperties>
</file>